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</w:t>
      </w:r>
      <w:r>
        <w:rPr/>
        <w:t>"I SEE"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*Intelligent*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</w:t>
      </w:r>
      <w:r>
        <w:rPr/>
        <w:t>Compression Shell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jor Upgrade and Complete Code Re-Writ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: PKZIP ARJ ZOO ARC HAP SQZ PAK HA DWC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to strain your memory with the 10 compression progra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, attempting to recall every switch, every condition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ut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 PKUNZIP or ARC e, or ARJ x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self-extractin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 "ARJ F -JE1", "PAK C /EXE" or "LHA /x1/!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standardize these methods, I have created IC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, powerful program that RUNS your compresso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does it just find compr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ALSO identifies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are unsure about the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file--&gt; BACKS.EXE, this utilit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it has been compressed with ARC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, or ARJ, and allows you to manipul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even MORE awesome is that IC.EXE recognize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the file header.  So it is not fooled by archiv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chives, etc.  Even renamed or misnamed fil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:</w:t>
        <w:tab/>
        <w:tab/>
        <w:t>ARCHIVE.001</w:t>
        <w:tab/>
        <w:t xml:space="preserve">   could be PKZ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.002</w:t>
        <w:tab/>
        <w:t xml:space="preserve">   could be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.003</w:t>
        <w:tab/>
        <w:t xml:space="preserve">   could be 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.004</w:t>
        <w:tab/>
        <w:t xml:space="preserve">   could be SQ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have to identify these files yourself, rather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Intelligent* Compressor ID them.  It does not matter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.ZIP extension or not, IC will always correctly s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the files in your current directory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 /ID *.*            which would show all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IC [/switch] [compressed-file] [path/file]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A      add fi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D      delete fil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E      extract fi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R      extract &amp; replac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F      freshen fi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L      list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M      move files to arch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      display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T      test integrit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FX    mak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TEL    make LHA \"telop\" SF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D     displays file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V     convert self-extractor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   Quiet mode (suppress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  David Smith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  EXPLANATION OF SWITCHES  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   Add files.  This adds files (or updates) to an archiv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s, it will also create the archive if it alread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ost archivers, this is the "a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</w:t>
        <w:tab/>
        <w:t xml:space="preserve">  Delete files.  This deletes files that are already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chive.  In most archivers, this is the "d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</w:t>
        <w:tab/>
        <w:t xml:space="preserve">  Extract files.  This extracts files from within a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directory.  Most archivers will allo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specified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IE:</w:t>
        <w:tab/>
        <w:t xml:space="preserve">   IC e FILE.ZIP \utils</w:t>
        <w:tab/>
        <w:t xml:space="preserve">    will extract FILE.Z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  <w:t>the 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ost archivers, this is the "e" or "x" switch. 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   extract and Replace files.  Unlike the /E switch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ract files and replace files that currently ex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TEST.BAT is contained within the archive: TEST.ZIP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in the current directory, extracting it will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"Warning!  TEST.BAT already exists.  Overwri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top this annoying message, use the /R switch. 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rchiver to ALWAYS overwrite a fil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CAREFUL!  You may overwrite something you real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nt to erase.  And a unerase program will not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</w:t>
        <w:tab/>
        <w:t xml:space="preserve">  Freshen files.  This is similar to a "BACKUP", because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in the archive with the same new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So if you have the file TEST.BAT in your archiv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recently changed TEST.BAT, you can update it in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with the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ost archivers, this is the "f" switch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</w:t>
        <w:tab/>
        <w:t xml:space="preserve">  List files.  This shows the contents of an archive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utility like FV.COM (Vernon Buerg) will list an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s, but lately, with SQUEEZE, HAP, and ARJ 2.39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rand new, a lot of archive listers have fallen behi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ility to ID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ost archivers, this is the "l"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</w:t>
        <w:tab/>
        <w:t xml:space="preserve">  Move files.  This moves files (or updates) to an archive.  In mos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s, it will also create the archive if it already does not    </w:t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ost archivers, this is the "m" switch.                   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</w:t>
        <w:tab/>
        <w:t xml:space="preserve">  Print files to standard output.  This basically "types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within the archive to the screen.  It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sily with:   IC /p FILE &gt; PRN        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ab/>
        <w:t xml:space="preserve"> IC /p FILE &gt; listfile </w:t>
        <w:tab/>
        <w:t xml:space="preserve">  for another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ost archivers, this is the "p" switch. 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</w:t>
        <w:tab/>
        <w:t xml:space="preserve">  Test archive.  This tests the integrity of th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a CRC calculation.  If you think the archive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maged from a disk error or a bad file transfer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ost archivers, this is the "t"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FX  Make a self-extracting archive.  If you have a favori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ed MYARCH.ZIP, and want your friend to have it, ye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room on the disk for PKUNZIP.EXE, you can creat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eans that the archive will become an .EXE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ract itself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Most archivers require a separate program to creat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xtractors.  For example, ZIP2EXE, MKSARC, MAKESF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TEL  Make a LHA "telop" file.  Any .LZH file that has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ed "!" as the first file in the archive can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the '!' file before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eans if you have a BIG advertisement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verytime your self-extracting archive expands itself,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 your full-page ad in a text file, name it to '!'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file as the first one in your LH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the same as typing: "LHA /x1 /!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ore information on telop files, consult your LH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D</w:t>
        <w:tab/>
        <w:t xml:space="preserve">  Identify files.  IC identifies a compressed file by its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therefore cannot be fooled by misnamed files, 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in archives.  In order to identify those,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ample:  to show the compression method for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your current directory:</w:t>
        <w:tab/>
        <w:t>IC /I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name will be shown, followed by th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created it.  NOTE: Only compressed files are show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s are skipped.  So if no files are display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compressed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V</w:t>
        <w:tab/>
        <w:t xml:space="preserve">  Convert .EXE self-extractors back to normal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f-extracting archive, and want it converted back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have to create a separate directory, extract it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 it with the original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C solves this problem by doing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:     �  Identifies the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reates a temp directory, extract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Re-compresses the files using the origina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Quiet mode.  If the normal output is overwhelm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he quiet mode.  This sends all output 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AT  Batch identification.  Identifies a compress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DOS errorlevel according to which comp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:  0      Unknown (or not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     SQ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    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   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    D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Only single filenames can be us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not use: IC /ba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son is, that in a batch file, if you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e files, then the errorlevel will be set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n a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    IC /bat 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    if errorlevel=1 goto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    if errorlevel=2 goto Arjed       ...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Scan a file.  If it's compressed, u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compression program to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</w:t>
        <w:tab/>
        <w:t>If it's an .EXE file, and compressed, ru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Make a cute batch file to identify all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Have a batch file that converts all .EXE self-ex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have recently downloaded to their orig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A batch file that identifies all compress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n determines if the compressing progra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extract them.  If not, warns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  VALID EXAMPLES  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id *.*              Identifies all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a NEW.ZIP *.*       Uses PKZIP to add all files to NE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d NEW.ZIP old.doc   Deletes the file OLD.DOC from NE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d *.* old.doc       Deletes the file OLD.DOC from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 /e *.*               Extracts all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f/q *.*             Freshens all archives, and suppresses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t *.zip             Tests all .ZIP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sfx *.lzh           Makes all LHA files into self-ex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cv NEW.EXE          Converts the archive NEW.EXE in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format.  (creates NEW.ZIP, NEW.LZ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ever the original archived format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p NEW.ZIP &gt; PRN</w:t>
        <w:tab/>
        <w:t xml:space="preserve"> Pipes all files within NEW.ZIP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 /e NEW.ZIP \         Extracts NEW.ZIP to root directory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witches can be combined, but must be together (no spa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:      /e/q        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 /q       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age of IC is exactly the same as if you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 IC</w:t>
        <w:tab/>
        <w:t xml:space="preserve"> /a MYFILE.ZIP LIST.COM OT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:   PKZIP a  MYFILE.ZIP LIST.COM OTH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:       IC  /d FILE.LZH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:   LHA d  FILE.LZH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ce is that IC finds multipl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IC /l 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cate:   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       FILE.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pressions can be processed at once:    IC l STUFF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st:  STU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EXE    &lt;-- Note: These two self-extract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EXE    &lt;--       of different typ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  WHAT'S SO EXCITING ?!</w:t>
        <w:tab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iting part of IC is the fact that it automatical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es of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file STUFF.EXE could be an ARJ, ARC, ZIP, or LHA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don't have to know which one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 instantly recognizes the archiver, and allows you to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en.... whatever you want to perform on th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UNSURE of the compression method used o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extracting files, just use the /I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 /id FILE.EXE          and the compression form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ELF-EXTRACTING SWITCHES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s dealing with SFX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self-extracting archive from a normal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 with "zipped" files, it activates ZIP2EX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 with "arced"  files, it activates MKS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LHA or ARJ,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S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RJ F -JE1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ates LHA's "telop" function.  Using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/x1 /!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"LISTING" AN ARCHIVE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st an archive in the current directory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 /l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HAT ARE THE SWITCHES ??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ver wonder what switches do what, typ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ull hel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 COMPARISON TO OTHER UTILITIES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only located two similar program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Z.EXE     from Bob Zimmerman Met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.EXE    from Johan Zwiekhorst TRI-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Z is a rather low-level utility that cannot handle self-ex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pression formats, and cannot identify file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 is a unarchiving shell.  It does not allow adding/freshen/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tractors/converting from .EXE/deleting/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Intelligent* Compressor allows all this plus more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ompression front end that covers all the bases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archivers a pleasure.  Quit reading thos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archivers, use 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RESSION PROGRAM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KUNZIP (R)    FAST!    Extract Utility    Version 2.04g  02-01-9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r. 1989-1993 PKWARE Inc. All Rights Reserved. Shareware Vers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KUNZIP Reg. U.S. Pat. and Tm. Off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J 2.39d PRE-RELEASE Copyright (c) 1990-93 Robert K Jung. Mar 06 199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ights Reserved.  U.S. Patent No. 5,140,321 and patent pending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WC - Archive utility, Release 5.10, Created 3/07/9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Copyright 1986-90 by Dean W. Cooper; All rights reserv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 0.98 Copyright (c) 1993 Harri Hirvol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marsoft (R) Hap&amp;Pah TM 3.0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(C) 1992 By Harald Feldman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cly Distributed evaluation copy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HA version 2.55b   Copyright (c) Haruyasu Yoshizaki, 1988-9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k 2.51 Copyright 1988-90 NoGate Consult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Z -- Squeeze It(1.08.3), Jan 24 1993, Copyright J I Hammarbe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o archiver, Version 2.10 (1991/07/09 02:10:34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Copyright 1991 Rahul Dhesi -- Noncommercial use permitt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 - Archive utility, Version 6.02, created in January of 198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5-89 by System Enhancement Associates, Inc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 ALL COMPRESSION PROGRAMS ARE THE COPYRIGH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VIDUAL SHAREWARE PROFESSIONALS OR COMPAN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INTENTION OF THE AUTHOR TO US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 IN  ANY  MANNER.</w:t>
        <w:tab/>
        <w:t>THE  AUTHOR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PONSIBLE FOR ANY DAMAGE TO YOUR COMPUTER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THIS  PROGRAM.  THE  USER IS  FULLY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LL USAG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Order your utilities disk for only $20.00 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A disk full of utils, including triple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lister, sound effects and MUCH MORE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See the enclosed CATALOG.EXE for more detail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